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6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</w:t>
      </w:r>
      <w:r>
        <w:rPr>
          <w:sz w:val="24"/>
          <w:szCs w:val="24"/>
          <w:lang w:val="en-US"/>
        </w:rPr>
        <w:t>UZ</w:t>
      </w:r>
      <w:r>
        <w:rPr>
          <w:rFonts w:eastAsia="Times New Roman Tur" w:cs="Times New Roman Tur" w:ascii="Times New Roman Tur" w:hAnsi="Times New Roman Tur"/>
          <w:sz w:val="24"/>
          <w:szCs w:val="24"/>
        </w:rPr>
        <w:t>EY KIBRIS TÜRK CUMHURİYETİ</w:t>
      </w:r>
    </w:p>
    <w:p>
      <w:pPr>
        <w:pStyle w:val="Normal"/>
        <w:tabs>
          <w:tab w:val="clear" w:pos="720"/>
          <w:tab w:val="left" w:pos="3456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RESMİ GAZETE</w:t>
      </w:r>
    </w:p>
    <w:p>
      <w:pPr>
        <w:pStyle w:val="Normal"/>
        <w:tabs>
          <w:tab w:val="clear" w:pos="720"/>
          <w:tab w:val="left" w:pos="864" w:leader="none"/>
          <w:tab w:val="left" w:pos="3888" w:leader="none"/>
          <w:tab w:val="left" w:pos="619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3888" w:leader="none"/>
          <w:tab w:val="left" w:pos="6192" w:leader="none"/>
        </w:tabs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74</w:t>
        <w:tab/>
        <w:tab/>
        <w:t>EK I</w:t>
        <w:tab/>
        <w:t>17 Temmuz, 1992</w:t>
      </w:r>
    </w:p>
    <w:p>
      <w:pPr>
        <w:pStyle w:val="Normal"/>
        <w:tabs>
          <w:tab w:val="clear" w:pos="720"/>
          <w:tab w:val="left" w:pos="3744" w:leader="none"/>
          <w:tab w:val="left" w:pos="388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3888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YASALAR</w:t>
      </w:r>
    </w:p>
    <w:p>
      <w:pPr>
        <w:pStyle w:val="Normal"/>
        <w:tabs>
          <w:tab w:val="clear" w:pos="720"/>
          <w:tab w:val="left" w:pos="3888" w:leader="none"/>
          <w:tab w:val="left" w:pos="403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888" w:leader="none"/>
          <w:tab w:val="left" w:pos="403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ab/>
        <w:tab/>
        <w:tab/>
        <w:tab/>
        <w:tab/>
        <w:tab/>
        <w:t>BÖLÜM I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</w:tabs>
        <w:ind w:firstLine="1008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nin 6 Temmuz,1992 tarihli birleşiminde kabul olunan "Fon Kaynaklarının Kullanımına Yetki Veren Yasa” Anayasanın 94 (2) maddesi gereğince, Kuzey Kıbrıs Türk Cumhuriyeti Cumhurbaşkanı Vekili tarafından Resmi Gazete'de yayımlanmak suretiyle ilan olunur.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Sayı : 43 / 1992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</w:tabs>
        <w:ind w:left="576" w:hanging="0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ab/>
        <w:tab/>
        <w:tab/>
        <w:tab/>
        <w:t>FON KAYNAKLARININ KULLANIMINA</w:t>
      </w:r>
    </w:p>
    <w:p>
      <w:pPr>
        <w:pStyle w:val="Normal"/>
        <w:tabs>
          <w:tab w:val="clear" w:pos="720"/>
          <w:tab w:val="left" w:pos="2592" w:leader="none"/>
        </w:tabs>
        <w:ind w:left="1872" w:hanging="0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ab/>
        <w:tab/>
        <w:tab/>
        <w:t>YETKİ VEREN YASA</w:t>
      </w:r>
    </w:p>
    <w:p>
      <w:pPr>
        <w:pStyle w:val="Normal"/>
        <w:tabs>
          <w:tab w:val="clear" w:pos="720"/>
          <w:tab w:val="left" w:pos="1584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>Kuzey Kıbrıs Türk Cumhuriyeti Cumhuriyet Meclisi aşağıdaki Yasayı yapar:</w:t>
      </w:r>
    </w:p>
    <w:p>
      <w:pPr>
        <w:pStyle w:val="Normal"/>
        <w:tabs>
          <w:tab w:val="clear" w:pos="720"/>
          <w:tab w:val="left" w:pos="1584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l. Bu Yasa, Fon Kaynaklarının Kullanımına Yetki Veren Yasa olarak isimlendirilir.</w:t>
            </w:r>
          </w:p>
        </w:tc>
      </w:tr>
    </w:tbl>
    <w:p>
      <w:pPr>
        <w:pStyle w:val="Normal"/>
        <w:tabs>
          <w:tab w:val="clear" w:pos="720"/>
          <w:tab w:val="left" w:pos="1584" w:leader="none"/>
        </w:tabs>
        <w:ind w:firstLine="864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ind w:firstLine="432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Tefsir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1440" w:hanging="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Bu Yasada metin başka türlü gerektirmedikçe: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160" w:leader="none"/>
              </w:tabs>
              <w:ind w:left="1440" w:firstLine="288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"Bakanlar Kurulu", Kuzey Kıbrıs Türk Cumhuriyeti Bakanlar Kurulunu anlatır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016" w:leader="none"/>
              </w:tabs>
              <w:ind w:left="1440" w:firstLine="288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"Devlet Bütçesi", Kuzey Kıbrıs Türk Cumhuriyeti Anayasasının 92'nci maddesi uyarınca hazırlanan Bütçeyi anlatır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                 “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Fon", Muhtelif Yasalarla kurulan Fonları anlatır.</w:t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vle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Bütçesin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elir olarak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aktarm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etkis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4/1979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6/1978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4/198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1/198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6/198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67/1988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440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Kendi Özel Yasasındaki kurallara bakılmaksızın, Bakanlar Kurulu, Döviz İstikrar Fonu Yasası uyarınca oluşturulan Döviz İstikrar Fonunda; Fiyat İstikrar Fonu Yasası uyarınca oluşturulan Fiyat İstikrar Fonunda ve Turizm Endüstrisi Teşvik Yasası uyarınca oluşturulan Turizm Teşvik Fonunda oluşan meblağların asgari % 10 (Yüzde on)'una ve azami % 50 (Yüzde Elli)'sine kadar olan kısmını, Devlet Bütçesine gelir olarak aktarmaya yetkilidir: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1728" w:hanging="0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İade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1872" w:leader="none"/>
              </w:tabs>
              <w:ind w:left="0" w:hanging="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4. Bu Yasanın 3'üncü maddesi uyarınca yapılacak</w:t>
            </w:r>
            <w:r>
              <w:rPr>
                <w:rFonts w:eastAsia="Times New Roman Tur" w:cs="Times New Roman Tur" w:ascii="Times New Roman Tur" w:hAnsi="Times New Roman Tur"/>
                <w:position w:val="6"/>
                <w:sz w:val="24"/>
                <w:szCs w:val="24"/>
              </w:rPr>
              <w:t xml:space="preserve"> ak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tarmalar nedeniyle, fonlarda doğabilecek ödeme yetersizliğinin giderilmesi amacı ile, Bakanlar Kurulu, ilgili Fondan Devlet Bütçesine gelir olarak aktarılan miktarı aşmamak koşulu ile, Devlet Bütçsinden ilgili fona iade etmeye yetkilidir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7488" w:leader="none"/>
        </w:tabs>
        <w:ind w:left="1440" w:hanging="0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Tüzü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p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etkisi</w:t>
            </w:r>
          </w:p>
        </w:tc>
        <w:tc>
          <w:tcPr>
            <w:tcW w:w="919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016" w:leader="none"/>
              </w:tabs>
              <w:ind w:left="0" w:hanging="0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5. Aktarmaya ilişkin şekil, zamanlama ve diğer hususlar, Bakanlar Kurulunca çıkarılacak bir Tüzükle belirleni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" w:leader="none"/>
                <w:tab w:val="left" w:pos="187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84" w:leader="none"/>
          <w:tab w:val="left" w:pos="1872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016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9198" w:type="dxa"/>
            <w:tcBorders/>
          </w:tcPr>
          <w:p>
            <w:pPr>
              <w:pStyle w:val="Normal"/>
              <w:ind w:left="0" w:hanging="0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6. Bu Yasa, Resmi Gazete'de yayımlandığı tarihten başlayarak yürürlüğe girer.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016" w:leader="none"/>
              </w:tabs>
              <w:ind w:left="0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84" w:leader="none"/>
          <w:tab w:val="left" w:pos="2016" w:leader="none"/>
        </w:tabs>
        <w:ind w:left="1152" w:firstLine="432"/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sectPr>
      <w:type w:val="nextPage"/>
      <w:pgSz w:w="12240" w:h="16980"/>
      <w:pgMar w:left="72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99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4T11:18:00Z</dcterms:created>
  <dc:creator>Cansu ERKOC</dc:creator>
  <dc:description/>
  <dc:language>en-US</dc:language>
  <cp:lastModifiedBy>Cansu ERKOC</cp:lastModifiedBy>
  <dcterms:modified xsi:type="dcterms:W3CDTF">1997-09-09T06:07:00Z</dcterms:modified>
  <cp:revision>6</cp:revision>
  <dc:subject/>
  <dc:title>K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340</vt:lpwstr>
  </property>
  <property fmtid="{D5CDD505-2E9C-101B-9397-08002B2CF9AE}" pid="3" name="_dlc_DocIdItemGuid">
    <vt:lpwstr>e63137c8-69dc-409d-a70e-6799f35a64b1</vt:lpwstr>
  </property>
  <property fmtid="{D5CDD505-2E9C-101B-9397-08002B2CF9AE}" pid="4" name="_dlc_DocIdUrl">
    <vt:lpwstr>https://evrakcm.gov.ct.tr/siteler/belgeler/Yasalar/_layouts/DocIdRedir.aspx?ID=6EZ6FWJHY7ZQ-2-2340, 6EZ6FWJHY7ZQ-2-2340</vt:lpwstr>
  </property>
</Properties>
</file>